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О «ГГУ им. Ф. Скорины» профессор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 И.В. Семченко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»____________ 20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 xml:space="preserve">Регистрационный № </w:t>
            </w:r>
            <w:r>
              <w:rPr>
                <w:sz w:val="26"/>
                <w:szCs w:val="28"/>
                <w:u w:val="single"/>
              </w:rPr>
              <w:t xml:space="preserve">УД–                  /р </w:t>
            </w:r>
            <w:r>
              <w:rPr>
                <w:sz w:val="26"/>
                <w:szCs w:val="28"/>
              </w:rPr>
              <w:t>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ая программа дисциплины обязательного компонента </w:t>
        <w:br/>
        <w:t xml:space="preserve">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-31 03 01 02 «Математика (научно-педагогическая деятельность)»</w:t>
      </w:r>
    </w:p>
    <w:p>
      <w:pPr>
        <w:pStyle w:val="Normal"/>
        <w:spacing w:lineRule="auto" w:line="21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пециализации 1-31 03 01-02 12 «Математический анализ» </w:t>
      </w:r>
    </w:p>
    <w:p>
      <w:pPr>
        <w:pStyle w:val="Normal"/>
        <w:spacing w:lineRule="auto" w:line="216"/>
        <w:jc w:val="both"/>
        <w:rPr>
          <w:color w:val="000000"/>
          <w:sz w:val="28"/>
          <w:szCs w:val="30"/>
          <w:u w:val="single"/>
        </w:rPr>
      </w:pPr>
      <w:r>
        <w:rPr>
          <w:color w:val="000000"/>
          <w:sz w:val="28"/>
          <w:szCs w:val="30"/>
          <w:u w:val="single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Факультет </w:t>
      </w:r>
      <w:r>
        <w:rPr>
          <w:color w:val="000000"/>
          <w:sz w:val="28"/>
          <w:szCs w:val="30"/>
          <w:u w:val="single"/>
        </w:rPr>
        <w:tab/>
        <w:tab/>
        <w:tab/>
        <w:t>математический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</w:t>
      </w:r>
      <w:r>
        <w:rPr>
          <w:color w:val="000000"/>
          <w:sz w:val="20"/>
          <w:szCs w:val="22"/>
        </w:rPr>
        <w:t>(название факультета)</w:t>
      </w:r>
    </w:p>
    <w:p>
      <w:pPr>
        <w:pStyle w:val="Normal"/>
        <w:spacing w:lineRule="auto" w:line="216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Кафедра </w:t>
      </w:r>
      <w:r>
        <w:rPr>
          <w:color w:val="000000"/>
          <w:sz w:val="28"/>
          <w:szCs w:val="30"/>
          <w:u w:val="single"/>
        </w:rPr>
        <w:tab/>
        <w:tab/>
        <w:tab/>
        <w:t>математического анализа</w:t>
        <w:tab/>
        <w:tab/>
        <w:tab/>
        <w:tab/>
      </w:r>
    </w:p>
    <w:p>
      <w:pPr>
        <w:pStyle w:val="Normal"/>
        <w:spacing w:lineRule="auto" w:line="21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</w:t>
      </w:r>
      <w:r>
        <w:rPr>
          <w:color w:val="000000"/>
          <w:sz w:val="20"/>
          <w:szCs w:val="22"/>
        </w:rPr>
        <w:t>(название кафедр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(курсы) _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стр (семестры) _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_______________________________________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кции _</w:t>
            </w:r>
            <w:r>
              <w:rPr>
                <w:color w:val="000000"/>
                <w:sz w:val="28"/>
                <w:szCs w:val="28"/>
                <w:u w:val="single"/>
              </w:rPr>
              <w:t>72</w:t>
            </w:r>
            <w:r>
              <w:rPr>
                <w:color w:val="000000"/>
                <w:sz w:val="28"/>
                <w:szCs w:val="28"/>
              </w:rPr>
              <w:t>__________ час.</w:t>
            </w:r>
          </w:p>
          <w:p>
            <w:pPr>
              <w:pStyle w:val="Normal"/>
              <w:spacing w:lineRule="auto" w:line="2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             _</w:t>
            </w:r>
            <w:r>
              <w:rPr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нятия _</w:t>
            </w:r>
            <w:r>
              <w:rPr>
                <w:color w:val="000000"/>
                <w:sz w:val="28"/>
                <w:szCs w:val="28"/>
                <w:u w:val="single"/>
              </w:rPr>
              <w:t>72</w:t>
            </w:r>
            <w:r>
              <w:rPr>
                <w:color w:val="000000"/>
                <w:sz w:val="28"/>
                <w:szCs w:val="28"/>
              </w:rPr>
              <w:t>__________ час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т                 _ </w:t>
            </w:r>
            <w:r>
              <w:rPr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center" w:pos="2213" w:leader="none"/>
              </w:tabs>
              <w:spacing w:lineRule="auto" w:line="204"/>
              <w:rPr/>
            </w:pPr>
            <w:r>
              <w:rPr>
                <w:color w:val="000000"/>
                <w:sz w:val="28"/>
                <w:szCs w:val="28"/>
              </w:rPr>
              <w:tab/>
              <w:tab/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дисциплине_</w:t>
            </w:r>
            <w:r>
              <w:rPr>
                <w:color w:val="000000"/>
                <w:sz w:val="28"/>
                <w:szCs w:val="28"/>
                <w:u w:val="single"/>
              </w:rPr>
              <w:t>144</w:t>
            </w:r>
            <w:r>
              <w:rPr>
                <w:color w:val="000000"/>
                <w:sz w:val="28"/>
                <w:szCs w:val="28"/>
              </w:rPr>
              <w:t>________ час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______─___________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дисциплине_</w:t>
            </w:r>
            <w:r>
              <w:rPr>
                <w:color w:val="000000"/>
                <w:sz w:val="28"/>
                <w:szCs w:val="28"/>
                <w:u w:val="single"/>
              </w:rPr>
              <w:t>274</w:t>
            </w:r>
            <w:r>
              <w:rPr>
                <w:color w:val="000000"/>
                <w:sz w:val="28"/>
                <w:szCs w:val="28"/>
              </w:rPr>
              <w:t>_______ час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дневная</w:t>
            </w:r>
            <w:r>
              <w:rPr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оставил </w:t>
      </w:r>
      <w:r>
        <w:rPr>
          <w:color w:val="000000"/>
          <w:sz w:val="28"/>
          <w:szCs w:val="28"/>
          <w:u w:val="single"/>
        </w:rPr>
        <w:t xml:space="preserve">В.Г.Ермаков, профессор, доктор педагогических наук, доцент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14</w:t>
      </w:r>
      <w:r>
        <w:br w:type="page"/>
      </w:r>
    </w:p>
    <w:p>
      <w:pPr>
        <w:pStyle w:val="Heading4"/>
        <w:ind w:firstLine="425"/>
        <w:jc w:val="both"/>
        <w:rPr/>
      </w:pPr>
      <w:r>
        <w:rPr/>
        <w:t xml:space="preserve">Учебная программа дисциплины обязательного компонента составлена на основе типовой учебной программы </w:t>
      </w:r>
      <w:r>
        <w:rPr>
          <w:szCs w:val="28"/>
        </w:rPr>
        <w:t>«</w:t>
      </w:r>
      <w:r>
        <w:rPr/>
        <w:t>Математический анализ</w:t>
      </w:r>
      <w:r>
        <w:rPr>
          <w:szCs w:val="28"/>
        </w:rPr>
        <w:t xml:space="preserve">» для высших учебных заведений по специальностям </w:t>
      </w:r>
      <w:r>
        <w:rPr>
          <w:b/>
          <w:bCs/>
          <w:szCs w:val="28"/>
        </w:rPr>
        <w:t xml:space="preserve">1-31 03 01 «Математика  (по направлениям)», </w:t>
      </w:r>
      <w:r>
        <w:rPr/>
        <w:t xml:space="preserve">утвержденной Министерством образования Республики Беларусь </w:t>
      </w:r>
      <w:r>
        <w:rPr>
          <w:u w:val="single"/>
        </w:rPr>
        <w:t>30.12.2008 г.,</w:t>
      </w:r>
      <w:r>
        <w:rPr/>
        <w:t xml:space="preserve"> регистрационный № ТД – </w:t>
      </w:r>
      <w:r>
        <w:rPr>
          <w:lang w:val="en-US"/>
        </w:rPr>
        <w:t>G</w:t>
      </w:r>
      <w:r>
        <w:rPr/>
        <w:t xml:space="preserve">.169/тип.           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Indent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Рассмотрена и рекомендована к утверждению в качестве рабочего варианта на </w:t>
        <w:br/>
        <w:t xml:space="preserve">заседании </w:t>
      </w:r>
      <w:r>
        <w:rPr>
          <w:sz w:val="28"/>
          <w:szCs w:val="28"/>
        </w:rPr>
        <w:t>кафедры математического анализ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9  апреля   2014 г., протокол № 9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дующий кафедрой </w:t>
        <w:tab/>
        <w:tab/>
      </w:r>
    </w:p>
    <w:p>
      <w:pPr>
        <w:pStyle w:val="Normal"/>
        <w:spacing w:before="240" w:after="0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____________ А.Р.Миротин 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4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в качестве рабочего варианта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м советом математического факультет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19 мая  2014 г., протокол № 9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  <w:tab/>
        <w:tab/>
        <w:tab/>
      </w:r>
    </w:p>
    <w:p>
      <w:pPr>
        <w:pStyle w:val="Normal"/>
        <w:spacing w:before="240" w:after="0"/>
        <w:ind w:left="43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Л.Н.Марченко  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ческий анализ» является базовой для преподавания большинства математических курсов. Наиболее тесной является связь данной дисциплины с такими дисциплинами как «Дифференциальные уравнения», «Теория функций комплексного переменного», «Функциональный анализ и интегральные уравнения», «Уравнения математической физики», «Вариационное исчисление и методы оптимизации». При изучении математического анализа студенты знакомятся с основами дифференциального и интегрального исчисления функций одной и нескольких действительных переменных. Основные понятия дифференциального и интегрального исчисления являются базовыми для освоения указанных выше математических дисциплин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предела и дифференциального исчисления используются при изучении дисциплин «Дифференциальные уравнения», «Функциональный анализ и интегральные уравнения», «Уравнения математической физики». Базовые конструкции интегрального исчисления используются при решении интегральных уравнений в рамках изучения дисциплины «Функциональный анализ и интегральные уравнения», при создании вариационных принципов в задачах математической физики (дисциплина «Уравнения математической физики»), при изучении геометрии гладких поверхностей в рамках дисциплины «Дифференциальная геометрия», при построении необходимых и достаточных условий оптимальности в задачах оптимизации (дисциплина «Вариационное исчисление и методы оптимизации»)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Целью дисциплины "Математический анализ" является создание базы для освоения основных понятий и методов современной математик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студентов понятия числа;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понятия предела и освоение этого понятия с целью практического использования при решении различных задач математики;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основами дифференциального и интегрального исчислений;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использования основ дифференциального и интегрального исчислений при решении задач математики, механики, математической физик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Дисциплина обязательного компонента «Математический анализ» изучается студентами 1 курса специальности 1-31 03 01 02 «Математика» (научно – педагогическая деятельность)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>Общее количество часов – 274;  аудиторное количество часов – 144 (7 зачетных единиц) из них: лекции – 62 часов, лабораторные занятия – 72, практические занятия – 0, семинары – 0, самостоятельная управляемая работа студентов (СУРС) – 10. Форма отчетности – зачет, экзамен.</w:t>
      </w:r>
      <w:r>
        <w:br w:type="page"/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 Элементы математической логики и теории множеств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, значение истинности высказывания. Операции над высказываниями. Высказывательные переменные. Формулы алгебры высказываний. Основные тавтологии. Одноместные предикаты. Кванторы общности и существования. Отрицание предикатов и кванторов. Применение логики предикатов для описания математических понятий. Элементы теории доказательств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ножества и операции над ними (объединение, пересечение, разность, дополнение). Двойственность операций объединения и пересечения. Декартово произведение множеств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инарные отношения и их примеры. Понятие отображения (функции) и графика отображения. Область определения и область значений, образы и прообразы. Композиция отображений. Полный прообраз множества. Сужение функции. Сюръекция, инъекция, биекция. Обратное отображение. Отношение эквивалентности. Рефлексивность, симметричность, транзитивность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Множество действительных чисел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ножества N, Z, Q; операции на них, свойства. Аксиоматика множества действительных чисел. Важнейшие подмножества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и минимальный элементы множества. Границы числовых множеств. Множества, ограниченные сверху и снизу. Точные верхняя и нижняя границы множества. Теорема Дедекинда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зиционные системы счисления. Алгоритм определения q-ичных цифр числа. Модель множества вещественных (действительных) чисел. Геометрическая интерпретация вещественных (действительных) чисел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щность множеств. Мощность пустого, конечного множества. Счетные множества. Счётность множества рациональных чисел. Мощность континуума. Теорема Кантора о несчетности континуума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 Предел последовательности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величина числа и окрестности, свойства модуля. Понятие числовой последовательности. Арифметические операции с последовательностями. Ограниченные последовательности. Определение предела последовательности. Сходящиеся и расходящиеся последовательности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предела (единственность предела, ограниченность сходящейся последовательности). Предел и операции над последовательностями. Предельный переход в неравенствах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сконечно малые и бесконечно большие последовательности. Свойства бесконечно малых последовательностей. Символы Харди и Ландау. Шкала бесконечно больших последовательностей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полноты множества вещественных чисел. Последовательности стягивающихся сегментов, лемма Кантора. Лемма Бореля-Лебега о покрытиях отрезка интервалами. Предельная точка множества, лемма Больцано-Вейерштрасса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знаки сходимости последовательности. Последовательности Коши, критерий Коши сходимости последовательности. Монотонные последовательности. Теорема о сходимости монотонных последовательностей. Неравенство Бернулли, число Эйлера «е»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последовательности и частичные пределы, лемма Больцано-Вейерштрасса для последовательностей. Верхний и нижний пределы ограниченной последовательности и их характеристические свойства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 Предел функции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а функции Коши. Предел функции по Гейне. Определение предела в терминах окрестностей. Общие свойства предела функции (единственность предела, локальная ограниченность функции, имеющей предел)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операции над числовыми функциями. Предел и операции над функциями. Предел функции и неравенства. Замечательные пределы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ие пределы, критерий существования предела в терминах односторонних пределов. Пределы на бесконечности и бесконечные пределы. Несобственные (бесконечные) числа. Понятие предела функции по базе. Символы Харди и Ландау для функций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предела функции. Критерий Коши предела функции. Монотонные функции. Существование односторонних пределов у монотонной функции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 Непрерывные функции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функции в точке. Локальные свойства непрерывных функций (локальная ограниченность, локальное сохранение знака). Арифметические операции над непрерывными функциями. Непрерывность композиции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функции на множестве. Глобальные свойства непрерывных функций на отрезке. Теоремы Вейерштрасса об ограниченности непрерывной функции и о достижении точных границ. Теоремы Больцано-Коши о промежуточных значениях. Теорема о непрерывном образе отрезка. Равномерная непрерывность, теорема Кантора. Колебание функции. Точки разрыва функции и их классификация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иективность строго монотонной функции. Критерий глобальной непрерывности монотонной функции. Критерий взаимной однозначности непрерывной функции. Теорема о множестве точек разрыва монотонной функции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функции. Степенная, экспоненциальная и логарифмическая функции и их свойства (непрерывность и монотонность). Непрерывность элементарных функций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 Дифференцируемые функции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изводной. Примеры естественнонаучных задач, приводящих к понятию производной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уемость и ее связь с существованием производной. Дифференциал, приближенные вычисления с использованием дифференциала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элементарных функций. Правила дифференцирования. Связь непрерывности и дифференцируемости. Дифференцирование и арифметические операции. Дифференцирование композиции. Производная обратной функции. Производная функции, заданной неявно, и параметрически заданной функции. Производные высших порядков. Полином Тейлора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Экстремумы функции. Лемма Ферма (необходимое условие экстремума). Теорема Ролля. Теоремы Лагранжа и Коши. Раскрытие неопределенностей. Правила Лопиталя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ула Тейлора. Различные формы остатка формулы Тейлора (Пеано, Лагранжа, Коши). Пять основных разложений элементарных функций. Понятие о сходимости числовых рядов. Сходимость разложений Тейлора элементарных функций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функций с помощью производной. Монотонность и знак производной. Первое и второе достаточные условия экстремума. Алгоритм отыскания глобального экстремума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клые функции. Свойства выпуклых функций. Условия выпуклости в терминах первой и второй производной. Точки перегиба. Выпуклость элементарных функций.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и наклонные асимптоты графика функции. Общая схема исследования функции и построения эскиза графика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 Неопределенный интеграл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вообразная функции. Описание класса всех первообразных. Неопределенный интеграл и его свойства. Таблица неопределенных интегралов элементарных функций. Обобщённая первообразная и неопределенный интеграл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нтегрирования (интегрирование по частям и замена переменной). Интегрирование простейших дробей. Разложение рациональных функций на простейшие дроби. Интегрирование рациональных функций. Интегрирование тригонометрических функций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дробно-линейных и квадратичных иррациональностей. Подстановки Эйлера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орема Чебышева. Понятие об интегралах, не представимых в элементарных функциях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 Определенный интеграл Римана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меры естественнонаучных задач, приводящих к понятию интеграла Римана. Определение интеграла Римана: разбиение отрезка, разбиения с отмеченными точками и интегральные суммы, предел интегральных сумм. Класс интегрируемых функций. Необходимое условие интегрируемости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ммы Дарбу и их свойства. Верхний и нижний интегралы Дарбу и основные неравенства для них. Критерии интегрируемости в терминах сумм Дарбу и в терминах интегралов Дарбу. Классы интегрируемых функций (непрерывные, ограниченные с конечным числом точек разрыва, монотонные)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теграл по ориентированному промежутку. Свойства определенного интеграла: интегрируемость линейных комбинаций, линейность, аддитивность по области, монотонность. Неравенства для определенного интеграла. Непрерывность интеграла с переменным верхним пределом. Теоремы о среднем значении, формулы Бонне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уемость интеграла с переменным верхним пределом. Существование первообразной у непрерывной функции и обобщенной первообразной у кусочно – непрерывной функции. Формула Ньютона-Лейбница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вычисления определенных интегралов – интегрирование по частям и замена переменной в определенном интеграле. Формула Тейлора с остатком в виде интеграла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пределенного интеграла. Длина пространственной кривой. Площадь криволинейной трапеции. Площадь поверхности вращения. Объем тела вращения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собственные интегралы. Особенности функции, определение интеграла от функции с особенностью. Свойства несобственного интеграла: совпадение с интегралом Римана для интегрируемых функций, линейность, аддитивность и монотонность. Интегрирование по частям и замена переменной в несобственном интеграле. Случай нескольких особенностей. Главное значение по Коши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ритерий Коши сходимости несобственного интеграла. Абсолютная и условная сходимость. Признак сравнения для интегралов от положительных функций. Признак Абеля-Дирихле для условной сходимости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 Топологические пространства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Множество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; линейное пространство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. Евклидово пространство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; нормированное пространство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.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ное пространство. Неравенство Коши – Буняковского. Определение расстояния в нормированном пространстве. Неравенства треугольника для нормы и для расстояния.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рическое пространство. Примеры метрических пространств. Шар, открытое множество в метрическом пространстве. Основные свойства системы открытых множеств в метрическом пространстве.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опологическое пространство. Формулы двойственности. Замкнутые множества. Основные свойства системы замкнутых множеств. Окрестность точки. Внутренняя точка множества, внешняя, граничная, изолированная, предельная (определения, связи, примеры). Замыкание множества. Замыкание и замкнутость. Характеристика замкнутых множеств в терминах предельных точек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Последовательность. Предел последовательности в топологическом пространстве и в метрическом пространстве. Предел последовательности в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(определения на языке расстояний и на языке окрестностей). Связь между близостью точек и близостью координат. Покоординатное определение предела последовательности в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. Связь предела с арифметическими операция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Компактные подмножества топологического пространства. Замкнутые подмножества компакта. Компакты в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. Критерий компактности. Полные метрические пространства. Теорема о полноте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. Подпоследовательность последовательности точек из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. Теорема Больцано – Вейершрасса и её следствие для компактов.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ункции нескольких переменных. Область определения, график, множество уровня, примеры. Определения предела функции многих переменных на языке расстояний, окрестностей, по Гейне. Равносильность определений. Предел по направлению и предел по окрестности. Связь предельного перехода с арифметическими операциями. Повторные пределы функции многих переменных. Теорема о повторных и двойных пределах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функции многих переменных в точке. Локальные свойства непрерывных функций. Теорема о композиции непрерывных функций многих переменных. Глобальные свойства непрерывных функций многих переменных. Теоремы Вейерштрасса. Теорема Больцано – Коши. Теорема Кантора. 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 Дифференцируемые функции многих переменных 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>Линейные формы на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, гиперплоскость, общий вид линейной формы. Дифференцируемые функции, производная как линейная форма на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. Свойства производной. Геометрическая интерпретация дифференцируемости. Формула Лагранжа. Частные производные функции и их связь с производной. Достаточное условие дифференцируемости. Класс C(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) и его свойства. Производная по направлению, градиент, его геометрический смысл. Частные производные высших порядков. Теорема Шварца о независимости непрерывной смешанной производной от последовательности дифференцирований. Классы Cm(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). Мультииндексы. Полином Тейлора. Формула Тейлора с остатками Пеано, Лагранжа. Интегральная форма остатка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дратичные формы и их матрицы. Знакопостоянные квадратичные формы, критерий Сильвестра (без доказательства). Локальные экстремумы функции. Необходимые условия экстремума, стационарные точки функции. Достаточное условие экстремума. 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 Дифференцируемые векторные функции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Дифференцируемые векторные функции. Производная как элемент L(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,R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>). Свойства производной и связь с производными компонент. Матрица Якоби. Производная композиции. Гомеоморфизмы топологических пространств. Теорема об обратной функции. Сравнение с одномерным случаем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о неявной функции. Теорема о неявной функции. Вычисление производных неявной функции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 Многообразия в R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b/>
          <w:bCs/>
          <w:sz w:val="28"/>
          <w:szCs w:val="28"/>
        </w:rPr>
        <w:t xml:space="preserve"> . Экстремум на многообразии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Определение размерности многообразия в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. Локально разрешающая функция многообразия, карты, атласы. Кривая, поверхность в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. Теорема о локальном представлении многообразия как графика функции. Примеры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Касательные векторы к многообразию, касательное пространство. Критерий для касательного вектора. Описание касательного пространства как ядра производной локально разрешающей функции многообразия. Система для определения касательных векторов. Нормальные векторы к многообразию. Нормальное пространство, базис нормального пространства. Ортогональное разложение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на нормальное и касательное пространство. Касательная плоскость к многообразию. Частные случаи: касательная к кривой в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ловный экстремум на множестве. Необходимое условие экстремума на многообразии. Метод множителей Лагранжа. Алгоритм отыскания глобальных экстремумов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3 Числовые ряды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рминология теории рядов. Ряд, слагаемые ряда, частные суммы. Сходящиеся и расходящиеся ряды, сумма ряда. Остатки ряда, связь сходимости остатков со сходимостью ряда. Операции над сходящимися рядами. Критерий Коши сходимости рядов. Необходимое условие сходимости ряда. Абсолютная и условная сходимость, связь между ними.</w:t>
      </w:r>
    </w:p>
    <w:p>
      <w:pPr>
        <w:pStyle w:val="Normal"/>
        <w:shd w:fill="FFFFFF" w:val="clear"/>
        <w:spacing w:before="5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ряды, критерий сходимости. Признак сравнения и его различные формы. Признак Коши с корнем. Признаки Даламбера, Раабе, Гаусса. Интегральный признак Коши. Оценки остатков и частных сумм. Преобразование Абеля. Признаки Абеля и Дирихле. Ряды Лейбница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и ряда, сумма перестановки абсолютно сходящегося ряда. Теорема Римана о перестановках условно сходящихся рядов. Умножение рядов, теорема Коши о произведении абсолютно сходящихся рядов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4 Функциональные последовательности и ряды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оследовательности и ряды. Сходимость и равномерная сходимость. Критерий Коши равномерной сходимости. Признак Вейерштрасса равномерной сходимости. Признак Абеля равномерной сходимости. Признак Дирихле равномерной сходимости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орема о перестановке предельных переходов. Непрерывность предела функциональной последовательности. Непрерывность суммы функционального ряда. Дифференцируемость предела функциональной последовательности. Дифференцируемость суммы функционального ряда. Интегрируемость предела функциональной последовательности. Интегрируемость суммы функционального ряда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ормированного пространства на множестве непрерывных функций. Полнота пространства непрерывных функций. Плотные подмножества нормированного пространства. Теорема Вейерштрасса о плотности алгебраических полиномов в пространстве непрерывных функций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5 Ряды Фурье и интеграл Фурье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тонормированные системы функций. Ряд Фурье по ортонормированной системе. Тригонометрическая система. Тригонометрический ряд Фурье (комплексная и вещественная формы). Минимизирующее свойство частичных сумм ряда Фурье, его следствия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емма Римана-Лебега об осцилляции. Интегральное представление частичных сумм ряда Фурье. Принцип локализации. Достаточные условия поточечной сходимости ряда Фурье. Сходимость ряда Фурье при условиях Дирихле. Достаточное условие равномерной сходимости ряда Фурье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дро и суммы Фейера, их свойства. Теорема о равномерном приближении непрерывной 2π -периодической функции тригонометрическими многочленами. Полнота и замкнутость тригонометрической системы функций. Интеграл Фурье и его свойств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Преобразование Фурье функций из 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Формула обращения. Теорема Планшереля.</w:t>
      </w:r>
    </w:p>
    <w:p>
      <w:pPr>
        <w:pStyle w:val="Normal"/>
        <w:shd w:fill="FFFFFF" w:val="clear"/>
        <w:spacing w:before="120" w:after="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6 Интегралы, зависящие от параметра</w:t>
      </w:r>
    </w:p>
    <w:p>
      <w:pPr>
        <w:pStyle w:val="Normal"/>
        <w:shd w:fill="FFFFFF" w:val="clear"/>
        <w:spacing w:before="120" w:after="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sz w:val="28"/>
          <w:szCs w:val="28"/>
        </w:rPr>
        <w:t>Интеграл Римана, зависящий от параметра. Функциональные свойства. Абсолютная и условная сходимость несобственных интегралов, зависящих от параметра. Равномерная сходимость. Критерий Коши.</w:t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Признаки равномерной сходимости интегралов, зависящих от параметра. Непрерывность несобственного интеграла, зависящего от параметра. Дифференцируемость несобственного интеграла, зависящего от параметра. Интегрируемость несобственного интеграла, зависящего от параметра. </w:t>
      </w:r>
      <w:r>
        <w:rPr>
          <w:szCs w:val="28"/>
        </w:rPr>
        <w:t>Перестановка порядка интегрирования в случае, когда оба интеграла несобственные</w:t>
      </w:r>
    </w:p>
    <w:p>
      <w:pPr>
        <w:pStyle w:val="Normal"/>
        <w:shd w:fill="FFFFFF" w:val="clear"/>
        <w:spacing w:before="24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- и В-функции Эйлера. Определение, области значений параметров, основные свойства. Функциональные свойства. Связь Г- и В -функций Эйлера. Формула Стирлинга.</w:t>
      </w:r>
    </w:p>
    <w:p>
      <w:pPr>
        <w:pStyle w:val="Normal"/>
        <w:shd w:fill="FFFFFF" w:val="clear"/>
        <w:spacing w:before="24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firstLine="425"/>
        <w:jc w:val="both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Тема 17 Интеграл Римана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shd w:fill="FFFFFF" w:val="clear"/>
        <w:spacing w:before="24" w:after="0"/>
        <w:ind w:firstLine="42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67" w:after="0"/>
        <w:ind w:firstLine="425"/>
        <w:rPr/>
      </w:pPr>
      <w:r>
        <w:rPr>
          <w:sz w:val="28"/>
          <w:szCs w:val="28"/>
        </w:rPr>
        <w:t xml:space="preserve">Множества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, измеримые по Жордану. Определение интеграла Римана на множестве, измеримом по Жордану: разбиение множества, разбиения с отмеченными точками и интегральные суммы, предел интегральных сумм. Класс интегрируемых функций. Необходимое условие интегрируемости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ммы Дарбу и их свойства. Верхний и нижний интегралы Дарбу и основные неравенства для них. Критерии интегрируемости в терминах сумм Дарбу и в терминах интегралов Дарбу. Классы интегрируемых функций (непрерывные, ограниченные с множеством точек разрыва жордановой меры нуль). Множества Жордановой меры ноль и множества Лебеговой меры ноль. Критерий Лебега интегрируемости по Риману.</w:t>
      </w:r>
    </w:p>
    <w:p>
      <w:pPr>
        <w:pStyle w:val="Normal"/>
        <w:shd w:fill="FFFFFF" w:val="clear"/>
        <w:spacing w:before="1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ойства интеграла Римана: интегрируемость на подмножестве, аддитивность, линейность, монотонность. Неравенства для интеграла: интегрируемость модуля, теорема о среднем. Интегрируемость произведения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ра декартова произведения измеримых множеств. Теорема об интеграле по декартовому произведению множеств (теорема Фубини). Следствия теоремы Фубини (интегрируемость по сечениям, вычисление интегралов сведением к повторному, вычисление меры с помощью интеграла от меры сечения)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меры при линейном отображе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. Лемма о внешней мере Жордана диффеоморфных образов малых кубов. Замена переменной в интеграле Римана. Примеры: полярные координаты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сферические и цилиндрические координаты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сферические координаты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8 Криволинейные интегралы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ункции ограниченной вариации и их свойства, аддитивность и непрерывность вариации. Теорема Жордана. Абсолютно непрерывные функции и их простейшие свойства.</w:t>
      </w:r>
    </w:p>
    <w:p>
      <w:pPr>
        <w:pStyle w:val="Normal"/>
        <w:shd w:fill="FFFFFF" w:val="clear"/>
        <w:spacing w:before="1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теграл Римана-Стилтьеса и его свойства (линейность, аддитивность, формула интегрировании по частям). Классы существования интеграла Стилтьеса, оценка интеграла. Формулы для вычисления с помощью интегралов Римана и Лебега.</w:t>
      </w:r>
    </w:p>
    <w:p>
      <w:pPr>
        <w:pStyle w:val="Normal"/>
        <w:shd w:fill="FFFFFF" w:val="clear"/>
        <w:spacing w:before="1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уть, след пути. Спрямляемый путь и его длина. Критерий Жордана спрямляемости. Гладкий путь и формула для вычисления длины гладкого пути. Интегралы первого и второго рода вдоль пути и формулы для их вычисления.</w:t>
      </w:r>
    </w:p>
    <w:p>
      <w:pPr>
        <w:pStyle w:val="Normal"/>
        <w:shd w:fill="FFFFFF" w:val="clear"/>
        <w:spacing w:before="1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орданова кривая, ее параметризации, непрерывность отображения, обратного к параметризации. Описание класса параметризаций. Длина жордановой кривой и корректность ее определения. Натуральная параметризация и ее существование.</w:t>
      </w:r>
    </w:p>
    <w:p>
      <w:pPr>
        <w:pStyle w:val="Normal"/>
        <w:shd w:fill="FFFFFF" w:val="clear"/>
        <w:spacing w:before="5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риволинейный интеграл 1-го рода вдоль спрямляемой жордановой кривой и корректность его определения, формулы для вычисления. Ориентация жордановой кривой, классы параметризаций, сохраняющих и изменяющих ориентацию. Криволинейный интеграл 2-го рода вдоль ориентированной спрямляемой жордановой кривой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мкнутая жорданова кривая (контур). Длина контура и криволинейный интеграл 1– го рода вдоль спрямляемого контура. Ориентация контура, классы параметризаций, сохраняющих и изменяющих ориентацию. Криволинейный интеграл 2-го рода вдоль спрямляемого ориентированного контура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, линейная связность областей. Первообразная функции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. Необходимое условие существования первообразной. Теорема об эквивалентности существования первообразной и независимости криволинейного интеграла от пути. Нахождение первообразной с помощью криволинейного интеграла. Ориентация плоского контура. Формула Грина. Односвязные области. Вычисление площадей с помощью криволинейного интеграла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9 Поверхностные интегралы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стые поверхности. Криволинейные координаты на поверхности. Касательная плоскость и нормаль к поверхности. Кусочно-гладкие поверхности. Ориентируемые поверхности. Первая квадратичная форма поверхности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ростой поверхности. Поверхностные интегралы первого рода. Масса материальной поверхности. Выражение поверхностного интеграла первого рода через интегральные суммы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о массе жидкости, протекающей через поверхность. Поверхностные интегралы второго рода. Выражение поверхностного интеграла второго рода через двойной. Вычисление поверхностного интеграла второго рода в случае декартового задания поверхности.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0 Элементы векторного анализа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лярное поле. Производная по направлению. Производная скалярного поля. Производная векторного поля. Оператор Гамильтона. Градиент. Дивергенция, ротор и циркуляция векторного поля. Формула Гаусса-Остроградского. Вычисление объёма через поверхностный интеграл. Инвариантность дивергенции. Соленоидальные векторные поля. Формула Стокса. Потенциальные векторные поля. Линейно односвязные области. Критерий потенциальности. Использование формулы Стокса для вычисления криволинейных интегралов. 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АЯ ЧАСТЬ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лабораторных занятий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 Элементы теории множеств и математической логи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 Отображения и функ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 Поле действительных чисе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>Предел числовой последовательности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5 Предел функций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прерывность функции. Точки разрыв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 Асимптотическое поведение функций. Замечательные пределы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7 Локальные и глобальные свойства непрерывных функц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Cs/>
          <w:sz w:val="28"/>
          <w:szCs w:val="28"/>
        </w:rPr>
        <w:t>Понятие производной, вычисление производных. Дифференциа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bCs/>
          <w:sz w:val="28"/>
          <w:szCs w:val="28"/>
        </w:rPr>
        <w:t>Производные и дифференциалы высших порядк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bCs/>
          <w:sz w:val="28"/>
          <w:szCs w:val="28"/>
        </w:rPr>
        <w:t>Основные теоремы дифференциального исчисления. Правила Лопитал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bCs/>
          <w:sz w:val="28"/>
          <w:szCs w:val="28"/>
        </w:rPr>
        <w:t>Исследование поведения функций методами дифференциального исчис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2 Приложения дифференциального исчис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 Теория неопределенного интегрирования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4 </w:t>
      </w:r>
      <w:r>
        <w:rPr>
          <w:bCs/>
          <w:sz w:val="28"/>
          <w:szCs w:val="28"/>
        </w:rPr>
        <w:t>Неопределенный интеграл. Основные методы интегрирова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5 </w:t>
      </w:r>
      <w:r>
        <w:rPr>
          <w:bCs/>
          <w:iCs/>
          <w:sz w:val="28"/>
          <w:szCs w:val="28"/>
        </w:rPr>
        <w:t xml:space="preserve">Интегрирование элементарных функци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Определенный интеграл Риман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bCs/>
          <w:iCs/>
          <w:sz w:val="28"/>
          <w:szCs w:val="28"/>
        </w:rPr>
        <w:t>Методы интегрирования. Приложения определенного интеграл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8 Несобственные интеграл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9 Линейная структура, скалярное произведение, норма, метрика и топология в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425"/>
        <w:jc w:val="both"/>
        <w:rPr/>
      </w:pPr>
      <w:r>
        <w:rPr>
          <w:bCs/>
          <w:sz w:val="28"/>
          <w:szCs w:val="28"/>
        </w:rPr>
        <w:t>20 Сходимость последовательностей точек из R</w:t>
      </w:r>
      <w:r>
        <w:rPr>
          <w:bCs/>
          <w:sz w:val="28"/>
          <w:szCs w:val="28"/>
          <w:vertAlign w:val="superscript"/>
          <w:lang w:val="en-US"/>
        </w:rPr>
        <w:t>n</w:t>
      </w:r>
      <w:r>
        <w:rPr>
          <w:bCs/>
          <w:sz w:val="28"/>
          <w:szCs w:val="28"/>
        </w:rPr>
        <w:t xml:space="preserve">. Полнота метрического пространства. Компактность в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1 Пределы и непрерывность функции многих переменны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2 Дифференциальное исчисление функций многих переменны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3 Дифференцируемые векторные функ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4 Приложения дифференциального исчисления функций многих переменных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5 Многообразия в R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 Экстремум на многообраз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Числовые ряд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7 Функциональные последовательности и ряд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8 Степенные ряд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9 Ряды Фурь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0 Интегралы, зависящие от параметр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</w:t>
      </w:r>
      <w:r>
        <w:rPr>
          <w:bCs/>
          <w:sz w:val="28"/>
          <w:szCs w:val="28"/>
        </w:rPr>
        <w:t>Двойные интеграл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2 Приложения двойных интеграл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 Кратные интеграл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4 Приложения кратных интеграл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5 Криволинейные интегралы 1-го и 2-го р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6 Приложения криволинейных интеграл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7 Поверхностные интеграл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8 Приложения поверхностных интеграл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 Элементы векторного анализ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3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vertAlign w:val="baseline"/>
        </w:rPr>
        <w:t>РЕКОМЕНДУЕМАЯ ЛИТЕРАТУРА</w:t>
      </w:r>
    </w:p>
    <w:p>
      <w:pPr>
        <w:pStyle w:val="Style13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3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 xml:space="preserve">Основная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 Зорич, В.А. Математический анализ. Ч. 1-2 / В.А. Зорич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аука, 1997, 1998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 Никольский, С.М. Курс математического анализа / С.М. Никольский. – М., Наука, Т. 1, 2 – 1983 и др. изда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 Кудрявцев, Л.Д. Курс математического анализа / Л.Д. Кудрявцев. – М., Высшая школа, Т. 1, 2 – 1981 и др. изда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 Рудин, У. Основы математического анализа / У. Рудин. – М., Мир. – 1976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-Крикоров, А.М. Курс математического анализа / А.М. Тер-Крикоров, М.И. Шабуни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аука, 199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20 с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6 Демидович, Б.П. Сборник задач и упражнений по математическому анализу / Б.П. Демидович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аука, 199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24 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 Ермаков, В.Г. Лабораторный практикум по математическому анализу. Ч. 1 / В.Г. Ермаков, Е.Н. Савостьянова. – Гомель: Изд-во ГГУ, 1991. – 80 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 Лабораторный практикум по математическому анализу: учебное пособие / И.Н. Бруй [и др.]. – Мн.: Вышэйшая школа, 1991. – 199 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9 Ермаков, В.Г. Топология. Метрические и топологические пространства: Учебное пособие / В.Г. Ермаков. – Гомель: ГГУ, 1984. – 69 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 Фихтенгольц, Г.М. Курс дифференциального и интегрального исчисления / Г.М. Фихтенгольц. – М., Наука – 1969 и др. изда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1 Сборник задач по математическому анализу / Под ред. Кудрявцева Л.Д., М., Наука, Т. 1 – 1984, Т. 2 – 1986, Т. 3 – 1994 и др. изда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2 Полиа Г., Сеге Г. Задачи и теоремы из анализа. Т. 1, 2 – М., Наука, 1978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 Гелбаум, Б. Контрпримеры в анализе / Б. Гелбаум, Дж. Олмстед. М., Мир, 1967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4 Шипачев, В.И. Высшая математика / В.И. Шипачев; под ред. акад. А.Н. Тихонова. – 2-е изд., стер. – М.: Высшая школа, 1990. – 47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(W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тиль"/>
    <w:qFormat/>
    <w:pPr>
      <w:widowControl w:val="false"/>
      <w:bidi w:val="0"/>
      <w:snapToGrid w:val="false"/>
    </w:pPr>
    <w:rPr>
      <w:rFonts w:ascii="Times New Roman (WT);Times New Roman" w:hAnsi="Times New Roman (WT);Times New Roman" w:eastAsia="Times New Roman (WT);Times New Roman" w:cs="Times New Roman (WT);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2:00Z</dcterms:created>
  <dc:creator>www</dc:creator>
  <dc:description/>
  <cp:keywords/>
  <dc:language>en-US</dc:language>
  <cp:lastModifiedBy>www</cp:lastModifiedBy>
  <cp:lastPrinted>2015-04-16T16:51:00Z</cp:lastPrinted>
  <dcterms:modified xsi:type="dcterms:W3CDTF">2015-04-16T13:57:00Z</dcterms:modified>
  <cp:revision>3</cp:revision>
  <dc:subject/>
  <dc:title>Учреждение образования</dc:title>
</cp:coreProperties>
</file>